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II: Pressure Regulato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II: Pressure Regulator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837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1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ost older truck mounts. CDS 4.6 &amp; CDS 4.8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pring &amp; O-ring Kit: PHY078-10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build Kit:</w:t>
                              <w:tab/>
                              <w:t xml:space="preserve">      PHY078-10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-ring Kit:                 PHY097-028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1000 PSI Spring:       PHY155-02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44.7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1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ost older truck mounts. CDS 4.6 &amp; CDS 4.8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pring &amp; O-ring Kit: PHY078-101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build Kit:</w:t>
                        <w:tab/>
                        <w:t xml:space="preserve">      PHY078-10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-ring Kit:                 PHY097-028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1000 PSI Spring:       PHY155-021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2800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6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pex, Performer, Performer 405, Bruin, Bruin II, Everest, Legend &amp; Legend S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rformer 805 (Low-pressure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verest HP (Low-pressure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lueline:</w:t>
                            </w:r>
                            <w:r>
                              <w:rPr/>
                              <w:t xml:space="preserve">  Bluewave, Champ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ermal Wave 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&amp; Lancer 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318, Boxxer 427, CDS 4.6, CDS 4.8 &amp; Titan 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pair Parts: </w:t>
                              <w:tab/>
                              <w:t xml:space="preserve">Rebuild Kit: </w:t>
                              <w:tab/>
                              <w:t>PP16-808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Kit: </w:t>
                              <w:tab/>
                              <w:t>PP16-80820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White Spring:</w:t>
                              <w:tab/>
                              <w:t>PCA3209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150-1450p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0.5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6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pex, Performer, Performer 405, Bruin, Bruin II, Everest, Legend &amp; Legend S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erformer 805 (Low-pressure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verest HP (Low-pressure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lueline:</w:t>
                      </w:r>
                      <w:r>
                        <w:rPr/>
                        <w:t xml:space="preserve">  Bluewave, Champ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hermal Wave 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&amp; Lancer I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318, Boxxer 427, CDS 4.6, CDS 4.8 &amp; Titan 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pair Parts: </w:t>
                        <w:tab/>
                        <w:t xml:space="preserve">Rebuild Kit: </w:t>
                        <w:tab/>
                        <w:t>PP16-808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Kit: </w:t>
                        <w:tab/>
                        <w:t>PP16-80820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White Spring:</w:t>
                        <w:tab/>
                        <w:t>PCA3209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150-1450p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071245" cy="201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918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58.3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918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0065</wp:posOffset>
                </wp:positionH>
                <wp:positionV relativeFrom="paragraph">
                  <wp:posOffset>85090</wp:posOffset>
                </wp:positionV>
                <wp:extent cx="906145" cy="1732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6402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9" r="-4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6.45pt;mso-wrap-distance-left:9.05pt;mso-wrap-distance-right:9.05pt;mso-wrap-distance-top:0pt;mso-wrap-distance-bottom:0pt;margin-top:6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6402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9" r="-4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08585</wp:posOffset>
                </wp:positionV>
                <wp:extent cx="3483610" cy="2112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83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ressure Regulato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550, Maxx 450D, Maxx 470D &amp; Boxxer 421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build Kit: PHY078-274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ld style regulator with tapered handle on early Maxx and Javelin units. Use repair kit PHY078-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66.3pt;mso-wrap-distance-left:9.05pt;mso-wrap-distance-right:9.05pt;mso-wrap-distance-top:0pt;mso-wrap-distance-bottom:0pt;margin-top:8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83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ressure Regulator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550, Maxx 450D, Maxx 470D &amp; Boxxer 421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build Kit: PHY078-274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old style regulator with tapered handle on early Maxx and Javelin units. Use repair kit PHY078-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</wp:posOffset>
                </wp:positionV>
                <wp:extent cx="906145" cy="1348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2553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06.15pt;mso-wrap-distance-left:9.05pt;mso-wrap-distance-right:9.05pt;mso-wrap-distance-top:0pt;mso-wrap-distance-bottom:0pt;margin-top:1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2553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190</wp:posOffset>
                </wp:positionH>
                <wp:positionV relativeFrom="paragraph">
                  <wp:posOffset>48895</wp:posOffset>
                </wp:positionV>
                <wp:extent cx="3483610" cy="2409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A76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Unlo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erformer 805 (High-pressure si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verest HP (High-pressure side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All truck mounts.  </w:t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Titan 87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Repair Par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>PP16-808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-ring Kit: </w:t>
                              <w:tab/>
                              <w:t>PP16-80820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Blue Spring:</w:t>
                              <w:tab/>
                              <w:t>PCA3209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850-3200p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89.7pt;mso-wrap-distance-left:9.05pt;mso-wrap-distance-right:9.05pt;mso-wrap-distance-top:0pt;mso-wrap-distance-bottom:0pt;margin-top:3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A76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Unlo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chem: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erformer 805 (High-pressure si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verest HP (High-pressure side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All truck mounts.  </w:t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Titan 875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Repair Par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>PP16-808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O-ring Kit: </w:t>
                        <w:tab/>
                        <w:t>PP16-80820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Blue Spring:</w:t>
                        <w:tab/>
                        <w:t>PCA3209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850-3200p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</wp:posOffset>
                </wp:positionV>
                <wp:extent cx="1025525" cy="18014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7087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1.85pt;mso-wrap-distance-left:9.05pt;mso-wrap-distance-right:9.05pt;mso-wrap-distance-top:0pt;mso-wrap-distance-bottom:0pt;margin-top:1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7087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</wp:posOffset>
                </wp:positionV>
                <wp:extent cx="3483610" cy="2020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GR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</w:t>
                            </w:r>
                          </w:p>
                          <w:p>
                            <w:pPr>
                              <w:pStyle w:val="Heading5"/>
                              <w:ind w:left="720" w:firstLine="720"/>
                              <w:rPr/>
                            </w:pPr>
                            <w:r>
                              <w:rPr/>
                              <w:t>I</w:t>
                              <w:tab/>
                              <w:t xml:space="preserve">Incoming Wa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Used on many different truck mounts to control incoming water pressure to the machine. Reduces incoming pressures as high as 300psi down to 3-50psi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Old style Hydracat without mix t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9.1pt;mso-wrap-distance-left:9.05pt;mso-wrap-distance-right:9.05pt;mso-wrap-distance-top:0pt;mso-wrap-distance-bottom:0pt;margin-top:1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GR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</w:t>
                      </w:r>
                    </w:p>
                    <w:p>
                      <w:pPr>
                        <w:pStyle w:val="Heading5"/>
                        <w:ind w:left="720" w:firstLine="720"/>
                        <w:rPr/>
                      </w:pPr>
                      <w:r>
                        <w:rPr/>
                        <w:t>I</w:t>
                        <w:tab/>
                        <w:t xml:space="preserve">Incoming Wa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Used on many different truck mounts to control incoming water pressure to the machine. Reduces incoming pressures as high as 300psi down to 3-50psi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Old style Hydracat without mix t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0065</wp:posOffset>
                </wp:positionH>
                <wp:positionV relativeFrom="paragraph">
                  <wp:posOffset>-3175</wp:posOffset>
                </wp:positionV>
                <wp:extent cx="1134745" cy="1637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54495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28.95pt;mso-wrap-distance-left:9.05pt;mso-wrap-distance-right:9.05pt;mso-wrap-distance-top:0pt;mso-wrap-distance-bottom:0pt;margin-top:-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54495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113030</wp:posOffset>
                </wp:positionV>
                <wp:extent cx="3483610" cy="2203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- Sutt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lazer, Blazer Plus, Blazer XL, Oil Fired TM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Legend XL, Peak, Trailblazer &amp;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Cub XL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Can be used as an upgrade for 100A, 150, Cub and 800A. Regulator Upgrade Kit PP66-945115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 &amp; Saber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build Kit: PP16-808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73.5pt;mso-wrap-distance-left:9.05pt;mso-wrap-distance-right:9.05pt;mso-wrap-distance-top:0pt;mso-wrap-distance-bottom:0pt;margin-top:8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- Sutt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lazer, Blazer Plus, Blazer XL, Oil Fired TM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Legend XL, Peak, Trailblazer &amp;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Cub XL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Can be used as an upgrade for 100A, 150, Cub and 800A. Regulator Upgrade Kit PP66-945115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 &amp; Saber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build Kit: PP16-80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3235</wp:posOffset>
                </wp:positionH>
                <wp:positionV relativeFrom="paragraph">
                  <wp:posOffset>85725</wp:posOffset>
                </wp:positionV>
                <wp:extent cx="906145" cy="17087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6160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22" r="-5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4.55pt;mso-wrap-distance-left:9.05pt;mso-wrap-distance-right:9.05pt;mso-wrap-distance-top:0pt;mso-wrap-distance-bottom:0pt;margin-top:6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616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22" r="-5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11430</wp:posOffset>
                </wp:positionV>
                <wp:extent cx="3483610" cy="742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CA75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ressure Regulato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AT 1LX Pu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5pt;mso-wrap-distance-left:9.05pt;mso-wrap-distance-right:9.05pt;mso-wrap-distance-top:0pt;mso-wrap-distance-bottom:0pt;margin-top:-0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CA75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Pressure Regulato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AT 1LX Pu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632460" cy="636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54419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0.15pt;mso-wrap-distance-left:9.05pt;mso-wrap-distance-right:9.05pt;mso-wrap-distance-top:0pt;mso-wrap-distance-bottom:0pt;margin-top:0.0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54419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38430</wp:posOffset>
                </wp:positionV>
                <wp:extent cx="3483610" cy="740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68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praying Systems 1200P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0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68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praying Systems 1200P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142875</wp:posOffset>
                </wp:positionV>
                <wp:extent cx="1024890" cy="7308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6381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57.55pt;mso-wrap-distance-left:9.05pt;mso-wrap-distance-right:9.05pt;mso-wrap-distance-top:0pt;mso-wrap-distance-bottom:0pt;margin-top:11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6381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93980</wp:posOffset>
                </wp:positionV>
                <wp:extent cx="3483610" cy="10375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7150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ni Pressure Regu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 FX88 &amp; Truck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 Piston: PM71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O-ring: PM715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7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7150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ni Pressure Regu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d Style FX88 &amp; Truck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 Piston: PM71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O-ring: PM715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93980</wp:posOffset>
                </wp:positionV>
                <wp:extent cx="348361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7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C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Older System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P15-80807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7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7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C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Older System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P15-808078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98425</wp:posOffset>
                </wp:positionV>
                <wp:extent cx="632460" cy="10433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9505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82.15pt;mso-wrap-distance-left:9.05pt;mso-wrap-distance-right:9.05pt;mso-wrap-distance-top:0pt;mso-wrap-distance-bottom:0pt;margin-top:7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9505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065</wp:posOffset>
                </wp:positionH>
                <wp:positionV relativeFrom="paragraph">
                  <wp:posOffset>34925</wp:posOffset>
                </wp:positionV>
                <wp:extent cx="906145" cy="5543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6164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3.65pt;mso-wrap-distance-left:9.05pt;mso-wrap-distance-right:9.05pt;mso-wrap-distance-top:0pt;mso-wrap-distance-bottom:0pt;margin-top:2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6164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II: Pressure Regulato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II: Pressure Regulators</w:t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1061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200P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ue Spr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Old Style Force 250 Pu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T02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200P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ue Spr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Old Style Force 250 Pu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T02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16167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2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500PS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lver Spr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Olympus:</w:t>
                            </w:r>
                            <w:r>
                              <w:rPr/>
                              <w:t xml:space="preserve"> M3-500 &amp; M500H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o-Force:</w:t>
                            </w:r>
                            <w:r>
                              <w:rPr/>
                              <w:t xml:space="preserve"> New Style FX8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ab/>
                              <w:t>PT02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S Seat:</w:t>
                              <w:tab/>
                              <w:tab/>
                              <w:tab/>
                              <w:t>PT021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7.3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2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500PS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ilver Spr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Olympus:</w:t>
                      </w:r>
                      <w:r>
                        <w:rPr/>
                        <w:t xml:space="preserve"> M3-500 &amp; M500H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o-Force:</w:t>
                      </w:r>
                      <w:r>
                        <w:rPr/>
                        <w:t xml:space="preserve"> New Style FX8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ab/>
                        <w:t>PT02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S Seat:</w:t>
                        <w:tab/>
                        <w:tab/>
                        <w:tab/>
                        <w:t>PT021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715010" cy="10490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9563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82.6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9563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715010" cy="10490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95631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82.6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95631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3483610" cy="15297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12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lympus:</w:t>
                            </w:r>
                            <w:r>
                              <w:rPr/>
                              <w:t xml:space="preserve"> M12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o-Force:</w:t>
                            </w:r>
                            <w:r>
                              <w:rPr/>
                              <w:t xml:space="preserve"> FXHP (old style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Kit: PT01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0.45pt;mso-wrap-distance-left:9.05pt;mso-wrap-distance-right:9.05pt;mso-wrap-distance-top:0pt;mso-wrap-distance-bottom:0pt;margin-top:8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12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lympus:</w:t>
                      </w:r>
                      <w:r>
                        <w:rPr/>
                        <w:t xml:space="preserve"> M12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o-Force:</w:t>
                      </w:r>
                      <w:r>
                        <w:rPr/>
                        <w:t xml:space="preserve"> FXHP (old style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Kit: PT01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714375" cy="152336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43065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9.95pt;mso-wrap-distance-left:9.05pt;mso-wrap-distance-right:9.05pt;mso-wrap-distance-top:0pt;mso-wrap-distance-bottom:0pt;margin-top:8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43065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33655</wp:posOffset>
                </wp:positionV>
                <wp:extent cx="3483610" cy="17233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T04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200PSI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umptec 114 – Force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lympus:</w:t>
                            </w:r>
                            <w:r>
                              <w:rPr/>
                              <w:t xml:space="preserve"> M200, M200H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3-200H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as pressure relief valve on Olympus M100H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Kit: PT048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5.7pt;mso-wrap-distance-left:9.05pt;mso-wrap-distance-right:9.05pt;mso-wrap-distance-top:0pt;mso-wrap-distance-bottom:0pt;margin-top:2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T04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200PSI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umptec 114 – Force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lympus:</w:t>
                      </w:r>
                      <w:r>
                        <w:rPr/>
                        <w:t xml:space="preserve"> M200, M200H &amp;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3-200H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as pressure relief valve on Olympus M100H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Kit: PT048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4020</wp:posOffset>
                </wp:positionH>
                <wp:positionV relativeFrom="paragraph">
                  <wp:posOffset>46355</wp:posOffset>
                </wp:positionV>
                <wp:extent cx="1116330" cy="71056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61785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5.95pt;mso-wrap-distance-left:9.05pt;mso-wrap-distance-right:9.05pt;mso-wrap-distance-top:0pt;mso-wrap-distance-bottom:0pt;margin-top:3.6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61785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4020</wp:posOffset>
                </wp:positionH>
                <wp:positionV relativeFrom="paragraph">
                  <wp:posOffset>1528445</wp:posOffset>
                </wp:positionV>
                <wp:extent cx="1116330" cy="7105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61785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5.95pt;mso-wrap-distance-left:9.05pt;mso-wrap-distance-right:9.05pt;mso-wrap-distance-top:0pt;mso-wrap-distance-bottom:0pt;margin-top:120.3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61785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1990090" cy="3149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CONTINUED – USE PT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4.8pt;mso-wrap-distance-left:9.05pt;mso-wrap-distance-right:9.05pt;mso-wrap-distance-top:0pt;mso-wrap-distance-bottom:0pt;margin-top:3.6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CONTINUED – USE PT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</wp:posOffset>
                </wp:positionV>
                <wp:extent cx="3483610" cy="16465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12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Nautilus:</w:t>
                            </w:r>
                            <w:r>
                              <w:rPr/>
                              <w:t xml:space="preserve"> MX-1200 &amp; MX3-12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o-Force: </w:t>
                            </w:r>
                            <w:r>
                              <w:rPr/>
                              <w:t>AS1200 &amp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FX88HP (new style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eal Kit: </w:t>
                              <w:tab/>
                              <w:t xml:space="preserve">     PT017KI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Knob: </w:t>
                              <w:tab/>
                              <w:tab/>
                              <w:t xml:space="preserve">     PT017KNOB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9.65pt;mso-wrap-distance-left:9.05pt;mso-wrap-distance-right:9.05pt;mso-wrap-distance-top:0pt;mso-wrap-distance-bottom:0pt;margin-top:1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12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Nautilus:</w:t>
                      </w:r>
                      <w:r>
                        <w:rPr/>
                        <w:t xml:space="preserve"> MX-1200 &amp; MX3-12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Hydro-Force: </w:t>
                      </w:r>
                      <w:r>
                        <w:rPr/>
                        <w:t>AS1200 &amp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FX88HP (new style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eal Kit: </w:t>
                        <w:tab/>
                        <w:t xml:space="preserve">     PT017KI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Knob: </w:t>
                        <w:tab/>
                        <w:tab/>
                        <w:t xml:space="preserve">     PT017KNOB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360</wp:posOffset>
                </wp:positionH>
                <wp:positionV relativeFrom="paragraph">
                  <wp:posOffset>96520</wp:posOffset>
                </wp:positionV>
                <wp:extent cx="1080770" cy="12661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17348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9.7pt;mso-wrap-distance-left:9.05pt;mso-wrap-distance-right:9.05pt;mso-wrap-distance-top:0pt;mso-wrap-distance-bottom:0pt;margin-top:7.6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17348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065</wp:posOffset>
                </wp:positionH>
                <wp:positionV relativeFrom="paragraph">
                  <wp:posOffset>1574165</wp:posOffset>
                </wp:positionV>
                <wp:extent cx="1080770" cy="12661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17348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9.7pt;mso-wrap-distance-left:9.05pt;mso-wrap-distance-right:9.05pt;mso-wrap-distance-top:0pt;mso-wrap-distance-bottom:0pt;margin-top:123.9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17348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3483610" cy="13258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T0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250PSI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Kit: PT04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d as pressure relief valve on Olympus M200H, MX150H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M3-200H equipped with AP170 or AP220 pumps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4.4pt;mso-wrap-distance-left:9.05pt;mso-wrap-distance-right:9.05pt;mso-wrap-distance-top:0pt;mso-wrap-distance-bottom:0pt;margin-top:-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T0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250PSI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Kit: PT048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d as pressure relief valve on Olympus M200H, MX150H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M3-200H equipped with AP170 or AP220 pumps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530</wp:posOffset>
                </wp:positionH>
                <wp:positionV relativeFrom="paragraph">
                  <wp:posOffset>53340</wp:posOffset>
                </wp:positionV>
                <wp:extent cx="3483610" cy="147002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17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5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Nautilus:</w:t>
                            </w:r>
                            <w:r>
                              <w:rPr/>
                              <w:t xml:space="preserve"> MX500 &amp; MX3-50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eal Kit: </w:t>
                              <w:tab/>
                              <w:t xml:space="preserve">     PT017KI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Knob: </w:t>
                              <w:tab/>
                              <w:tab/>
                              <w:t xml:space="preserve">     PT017KNOB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5.75pt;mso-wrap-distance-left:9.05pt;mso-wrap-distance-right:9.05pt;mso-wrap-distance-top:0pt;mso-wrap-distance-bottom:0pt;margin-top:4.2pt;mso-position-vertical-relative:text;margin-left:-5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17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5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Nautilus:</w:t>
                      </w:r>
                      <w:r>
                        <w:rPr/>
                        <w:t xml:space="preserve"> MX500 &amp; MX3-50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eal Kit: </w:t>
                        <w:tab/>
                        <w:t xml:space="preserve">     PT017KI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Knob: </w:t>
                        <w:tab/>
                        <w:tab/>
                        <w:t xml:space="preserve">     PT017KNOB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-1270</wp:posOffset>
                </wp:positionV>
                <wp:extent cx="3483610" cy="131318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3.4pt;mso-wrap-distance-left:9.05pt;mso-wrap-distance-right:9.05pt;mso-wrap-distance-top:0pt;mso-wrap-distance-bottom:0pt;margin-top:-0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3483610" cy="179006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0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ssure Regulator – 12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Kit: PT01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40.95pt;mso-wrap-distance-left:9.05pt;mso-wrap-distance-right:9.05pt;mso-wrap-distance-top:0pt;mso-wrap-distance-bottom:0pt;margin-top:4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0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ssure Regulator – 12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Kit: PT01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2920</wp:posOffset>
                </wp:positionH>
                <wp:positionV relativeFrom="paragraph">
                  <wp:posOffset>10795</wp:posOffset>
                </wp:positionV>
                <wp:extent cx="880745" cy="155638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46367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2.55pt;mso-wrap-distance-left:9.05pt;mso-wrap-distance-right:9.05pt;mso-wrap-distance-top:0pt;mso-wrap-distance-bottom:0pt;margin-top:0.8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46367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-11430</wp:posOffset>
                </wp:positionV>
                <wp:extent cx="3483610" cy="156337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-0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116840</wp:posOffset>
                </wp:positionV>
                <wp:extent cx="1014730" cy="119761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9.2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95680</wp:posOffset>
                </wp:positionV>
                <wp:extent cx="1014730" cy="64897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7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82550</wp:posOffset>
                </wp:positionV>
                <wp:extent cx="3483610" cy="101473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3483610" cy="101473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7365</wp:posOffset>
                </wp:positionH>
                <wp:positionV relativeFrom="paragraph">
                  <wp:posOffset>27940</wp:posOffset>
                </wp:positionV>
                <wp:extent cx="1014730" cy="83185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.2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41:00Z</dcterms:created>
  <dc:creator>Greg Barnett</dc:creator>
  <dc:description/>
  <cp:keywords/>
  <dc:language>en-US</dc:language>
  <cp:lastModifiedBy>Greg Barnett</cp:lastModifiedBy>
  <cp:lastPrinted>2006-12-12T09:54:00Z</cp:lastPrinted>
  <dcterms:modified xsi:type="dcterms:W3CDTF">2013-05-28T15:52:00Z</dcterms:modified>
  <cp:revision>50</cp:revision>
  <dc:subject>Parts Catalog</dc:subject>
  <dc:title>Section 12</dc:title>
</cp:coreProperties>
</file>